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: 20.04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, русски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Культура речи. Употребление сложных предложений с разными видами связи в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. Актуализация опорн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пражнение 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авьте знаки препинания. Дайте характеристику предложениям с разными видами связ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Если человек никогда не раскрывал хороших книг волновавших сердце и умы миллионов людей не запомнил хотя бы десятка - другого строк любимого поэта или вообще такового не имеет он обречён на духовную нищету он живет в полсердца лишив себя огромной доли радостей которыми наслаждается человек общающийся с миром прекрас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I. Мотивация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в речи сложные предложения с разными видами союзной и бессоюзной связи — показатель высокой степени развития речи, а следовательно, и мышления, поскольку в этих предложениях выражается сложная семан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II. Работа над совершенствованием пунктуационных навыков и речевых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пражнение 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рфографический и пунктуационный анализ тек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нимательно прочитайте текст. Чему он посвящён? Попытайтесь кратко сформулировать основные тезисы высказывания А. Герц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ига — это духовное завещание одного поколения другому, совет умирающего старца юноше, начинающему жить; приказ, передаваемый часовым, отправляющимся на отдых, часовому, заступающему на его место. Вся жизнь человечества последовательно оседала в книге: племена, люди, государства исчезали, а книга остава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...&gt; Но в книге не одно прошедшее; она составляет документ, по которому мы вводимся во владение настоящего, во владение всей суммы истин и усилий, найденных страданиями, облитых иногда кровавым потом; она — программа будущего. Итак, будем уважать книг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Домашнее задание на 21.04.2020 г.</w:t>
      </w:r>
      <w:r>
        <w:rPr>
          <w:rFonts w:cs="Times New Roman" w:ascii="Times New Roman" w:hAnsi="Times New Roman"/>
          <w:sz w:val="24"/>
          <w:szCs w:val="24"/>
        </w:rPr>
        <w:t xml:space="preserve"> Написать сочин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ое апр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ечи. Употребление сложных предложений с разными видами связи в ре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машняя рабо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упражнения 1, 2) и домашнюю работу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00:00Z</dcterms:created>
  <dc:creator>Админ</dc:creator>
  <dc:description/>
  <cp:keywords/>
  <dc:language>en-US</dc:language>
  <cp:lastModifiedBy>Эльвира</cp:lastModifiedBy>
  <dcterms:modified xsi:type="dcterms:W3CDTF">2020-04-19T15:15:00Z</dcterms:modified>
  <cp:revision>3</cp:revision>
  <dc:subject/>
  <dc:title/>
</cp:coreProperties>
</file>